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 Eaton, Madison County, 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al Organizational &amp; Regular Monthly Town Board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– Tuesday, January 14th, 2025 @ 6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 Building, 35 Cedar Street, Morrisville, NY 134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 Meeting to order with Pledge of Allegian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AL ORGANIZATIONAL MEET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  <w:szCs w:val="24"/>
        </w:rPr>
        <w:t>ELECTED OFFICIAL INFORMA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Highers, Justice: 4 year. Term 01-01-2024 thru 12-31-2027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ry Phillips, Highway Superintendent: 4 year. Term 01-01-2022 thru 12-31-2025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Wicks, Town Supervisor: 4 year. Term 01-01-2024 thru 12-31-20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 Dickerson, Councilperson:  4 year Term 01-01-2024 thru 12-31-20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 Hilts, Councilperson: 4 year Term 01-01-2024 thru 12-31-20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Verne, Councilperson: 4 year Term 01-01-2022 thru 12-31-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Golley, Councilperson: 4 year Term: 01-01-2022 thru 12-31-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n Curtis, Town Clerk/Tax Collector: 4yr. Term: 01-01-2022 thru 12-31-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STAFFING &amp; CONTRACTUAL APPOINTMENTS &amp; RE-APPOINTMENTS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Year Appointments: Commencing January 1, 2025 through December 31, 202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n – Susan Greenha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t Clerk – Brenda Herric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g Control Officer – Dan Hil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ing &amp; Codes Enforcement Officer – Larry Cesari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Safety Inspector – Dean Curt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y Town Clerk – Pam Lock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Board/Zoning Board of Appeals Clerk &amp; Secretary – Karen Jacob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Officer – Joseph Wic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Year Contractual Appointments: Commencing January 1, 2025 - December 31, 2025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torney for the Town - Costello, Cooney &amp; Fear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LANNING &amp; ZONING BOARD APPOINTMENTS 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hael Johnston be appointed to Planning Board for a new 5-year Term:</w:t>
      </w:r>
    </w:p>
    <w:p>
      <w:pPr>
        <w:pStyle w:val="NoSpacing"/>
        <w:rPr/>
      </w:pPr>
      <w:r>
        <w:rPr>
          <w:rFonts w:cs="Arial" w:ascii="Arial" w:hAnsi="Arial"/>
          <w:szCs w:val="24"/>
        </w:rPr>
        <w:t>1/1/2025 - 12/31/2029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Cs w:val="24"/>
        </w:rPr>
        <w:t>Paul Rhyde is appointed Chair of the Planning Board for 1/1/2025-12/31/2025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Cs w:val="24"/>
        </w:rPr>
        <w:t>James Crowell be appointed to Zoning Board of Appeals for a new 5-year Term: 1/1/2025 - 12/31/202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Cs w:val="24"/>
        </w:rPr>
        <w:t>Mike Mazza is appointed Chair of the Zoning Board of Appeals for 1/1/2025-12/31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Cs w:val="24"/>
        </w:rPr>
        <w:t>Jeff Golley be appointed as Deputy Supervisor for 1/1/2025-12/31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NNUAL ORGANIZATIONAL RESOLUTION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ficial Newspaper: Oneida Daily Dispatch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ficial Bank: Community Bank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olution to authorize the issuance of payroll on a bi-weekly or monthly basis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olution to hold Town Board Meetings on the Second Tuesday of each month, at 6:00 p.m.         at the Town Office Building at 35 Cedar Street, Morrisville, NY 13408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olution to set 2025 Town mileage reimbursement rate to .70 cents per mile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olution to allow for payment of monthly pre-paid bills (rent, utilities, etc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HOLIDAY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Town of Eaton observes the following as legal holidays, Town Offices may be closed on these days: 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4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6459"/>
      </w:tblGrid>
      <w:tr>
        <w:trPr/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, January 1, 2025</w:t>
            </w:r>
          </w:p>
        </w:tc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Year's Day</w:t>
            </w:r>
          </w:p>
        </w:tc>
      </w:tr>
      <w:tr>
        <w:trPr/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January 20, 2025</w:t>
            </w:r>
          </w:p>
        </w:tc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day of Martin Luther King, Jr.</w:t>
            </w:r>
          </w:p>
        </w:tc>
      </w:tr>
      <w:tr>
        <w:trPr/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January 12, 2025</w:t>
            </w:r>
          </w:p>
        </w:tc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oln’s Birthday</w:t>
            </w:r>
          </w:p>
        </w:tc>
      </w:tr>
      <w:tr>
        <w:trPr/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February 17, 2025</w:t>
            </w:r>
          </w:p>
        </w:tc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's Birthday</w:t>
            </w:r>
          </w:p>
        </w:tc>
      </w:tr>
      <w:tr>
        <w:trPr/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May 26, 2025</w:t>
            </w:r>
          </w:p>
        </w:tc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l Day</w:t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, June 19, 2025</w:t>
            </w:r>
          </w:p>
        </w:tc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teenth National Independence Day</w:t>
            </w:r>
          </w:p>
        </w:tc>
      </w:tr>
      <w:tr>
        <w:trPr/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, July 4, 2025</w:t>
            </w:r>
          </w:p>
        </w:tc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ce Day</w:t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September 1, 2025</w:t>
            </w:r>
          </w:p>
        </w:tc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 Day</w:t>
            </w:r>
          </w:p>
        </w:tc>
      </w:tr>
      <w:tr>
        <w:trPr/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October 13, 2025</w:t>
            </w:r>
          </w:p>
        </w:tc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bus Day</w:t>
            </w:r>
          </w:p>
        </w:tc>
      </w:tr>
      <w:tr>
        <w:trPr/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, November 11, 2025</w:t>
            </w:r>
          </w:p>
        </w:tc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ans Day</w:t>
            </w:r>
          </w:p>
        </w:tc>
      </w:tr>
      <w:tr>
        <w:trPr/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, November 27, 2025</w:t>
            </w:r>
          </w:p>
        </w:tc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ksgiving Day</w:t>
            </w:r>
          </w:p>
        </w:tc>
      </w:tr>
      <w:tr>
        <w:trPr/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, December 25, 2025</w:t>
            </w:r>
          </w:p>
        </w:tc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mas Da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R MONTHLY MEET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COMMEN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DES OFFICER REPORT:</w:t>
      </w:r>
      <w:r>
        <w:rPr>
          <w:rFonts w:cs="Arial" w:ascii="Arial" w:hAnsi="Arial"/>
          <w:sz w:val="24"/>
          <w:szCs w:val="24"/>
        </w:rPr>
        <w:t xml:space="preserve">  (see agenda pack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CLERKS REPORT:</w:t>
      </w:r>
      <w:r>
        <w:rPr>
          <w:rFonts w:cs="Arial" w:ascii="Arial" w:hAnsi="Arial"/>
          <w:sz w:val="24"/>
          <w:szCs w:val="24"/>
        </w:rPr>
        <w:t xml:space="preserve">   (see agenda packet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ay added features, Apple pay, google pay, et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tal Taxes Collected Year to Date:   $674,988.56  Last year 2024 $ 550,403.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view minutes of December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4 Regular Town Board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GHWAY REPORT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PERVISOR REPOR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pt the Supervisor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opt Local Law 1-2025 A Local Law Amending Article 1 of Chapter 170 of the Town of Eaton Code Titled ‘Senior Citizen Exemption’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ward RFP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ification of the 2025 Town Outside Village (DB) Operating Budget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wn Sign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signate 2025 Polling Plac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T – Assign Delegate and Alternate Delegate for AOT Annual Business Meeting to be held on 2/16/2025 in New York City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see Resolution Between ROC Leasing LLC dba Real Lease and Town of Eato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PA Contract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triot Burial Marker </w:t>
      </w:r>
      <w:r>
        <w:rPr>
          <w:rFonts w:cs="Arial" w:ascii="Arial" w:hAnsi="Arial"/>
          <w:b/>
          <w:color w:val="FF0000"/>
          <w:sz w:val="24"/>
          <w:szCs w:val="24"/>
        </w:rPr>
        <w:t>- TABLED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dget Transfer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PA Transf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t and approval of Bil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 THE BILL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udit of Claims for Abstract 600 for 2024 dat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bstract 600 –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60"/>
        <w:gridCol w:w="960"/>
        <w:gridCol w:w="967"/>
        <w:gridCol w:w="960"/>
        <w:gridCol w:w="1995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A F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0,372.4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B Fund Part Tow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837.4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H – Capital Mach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ing S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632.2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way Fund Townwide 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1,133.5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way Fund Part Town 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 74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23,049.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udit of Claims for Abstract 1 for 2025 dat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 1 – 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60"/>
        <w:gridCol w:w="960"/>
        <w:gridCol w:w="967"/>
        <w:gridCol w:w="960"/>
        <w:gridCol w:w="1995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A F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6,423.6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B Fund Part Tow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324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H – Capital Mach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ing S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way Fund Townwide 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3,903.9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way Fund Part Town 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o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1,523.8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115,175.5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 the 2024 books and pay all outstanding claim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NoSpacingChar">
    <w:name w:val="No Spacing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37:00Z</dcterms:created>
  <dc:creator>debra clark</dc:creator>
  <dc:description/>
  <cp:keywords/>
  <dc:language>en-US</dc:language>
  <cp:lastModifiedBy>Clerk</cp:lastModifiedBy>
  <cp:lastPrinted>2021-12-14T13:34:00Z</cp:lastPrinted>
  <dcterms:modified xsi:type="dcterms:W3CDTF">2025-01-14T22:25:00Z</dcterms:modified>
  <cp:revision>7</cp:revision>
  <dc:subject/>
  <dc:title>TOWN OF EATON AGENDA</dc:title>
</cp:coreProperties>
</file>