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WN OF EATON 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ptember 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 2023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JW__ JG__ DV__ SD__ JH __AW__ LP__ DC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l meeting to order with Pledge of Allegiance.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__________</w:t>
      </w:r>
      <w:r>
        <w:rPr>
          <w:sz w:val="22"/>
        </w:rPr>
        <w:t xml:space="preserve"> Review minutes of August meeting</w:t>
      </w:r>
      <w:r>
        <w:rPr>
          <w:rFonts w:cs="Arial" w:ascii="Arial" w:hAnsi="Arial"/>
          <w:sz w:val="20"/>
        </w:rPr>
        <w:t>. Second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tion by ________ to </w:t>
      </w:r>
      <w:r>
        <w:rPr/>
        <w:t>Recess Regular Meeting and open Public Hearing-Extending Moratorium on Wind/Solar. Second by 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>Motion by ________ to Close Public Hearing and continue with regular scheduled Town Board meeting.  Second by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COMMEN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DES OFFICER REPORT:</w:t>
      </w:r>
      <w:r>
        <w:rPr>
          <w:rFonts w:cs="Arial" w:ascii="Arial" w:hAnsi="Arial"/>
          <w:sz w:val="20"/>
        </w:rPr>
        <w:t xml:space="preserve">  (see agenda pack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WN CLERKS REPORT:</w:t>
      </w:r>
      <w:r>
        <w:rPr>
          <w:rFonts w:cs="Arial" w:ascii="Arial" w:hAnsi="Arial"/>
          <w:sz w:val="20"/>
        </w:rPr>
        <w:t xml:space="preserve">   (see agenda packet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IGHWAY REPORT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PERVISOR REPOR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tion by Councilperson______________ to adopt Resolution 15-2023 Local Law 2-2023 (“A Local Law Extending a Moratorium on the Establishment of Commercial Wind Energy Facilities and Ground Solar Energy Facilities within the Town of Eaton”).  Second by Councilperson________________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Roll Call                 </w:t>
      </w:r>
      <w:r>
        <w:rPr>
          <w:sz w:val="22"/>
          <w:szCs w:val="22"/>
        </w:rPr>
        <w:t>JG ___  DV___  SW____ SD___ JH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 xml:space="preserve">Motion by Councilperson ________to adopt Resolution </w:t>
      </w:r>
      <w:r>
        <w:rPr/>
        <w:t xml:space="preserve">16-2023 </w:t>
      </w:r>
      <w:r>
        <w:rPr>
          <w:sz w:val="22"/>
          <w:szCs w:val="22"/>
        </w:rPr>
        <w:t>to appropriate American Rescue Plan Act funds to the Morrisville Public Library.  Second by Councilperson 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otion by Councilperson ___________ to introduce Local Law 3-2023 </w:t>
      </w:r>
      <w:r>
        <w:rPr/>
        <w:t xml:space="preserve">“A Local Law Amending the Land Use Map of the Town of Eaton to Change the Zoning Designation for Certain Property from Being Zoned Residential District No. 2 (RD2) to Agricultural/ Residential/ Commercial District (ARC) in the Town of Eaton.” </w:t>
      </w:r>
      <w:r>
        <w:rPr>
          <w:sz w:val="22"/>
          <w:szCs w:val="22"/>
        </w:rPr>
        <w:t>and advertise Public Hearing 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second by Councilperson 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>Motion by Councilperson _____ to refund Tim Yousey $100 for overpayment for Subdivision He paid $275 for a 3 lot Subdivision and should have paid for a 2 lot which is $175.  Second by Councilperson 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>Motion by Councilperson _____ to refund Jeff Golley $50 for Boundary Line Change, since both lots are owned by same owner, does not require Planning Board Approval.   Second by Councilperson ________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  <w:t>Motion by Councilperson ______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sz w:val="22"/>
          <w:szCs w:val="22"/>
        </w:rPr>
        <w:t>Authorizing Town Clerk to Shred/Destroy Expired Dog License Renewals 2018-2019 per the NYS LGS-1 as described in attached document.  Second by Councilperson ______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rFonts w:cs="Arial" w:ascii="Arial" w:hAnsi="Arial"/>
          <w:b/>
        </w:rPr>
        <w:t xml:space="preserve">PAY THE BILLS: </w:t>
      </w:r>
      <w:r>
        <w:rPr>
          <w:rFonts w:cs="Arial" w:ascii="Arial" w:hAnsi="Arial"/>
        </w:rPr>
        <w:t>MOTION________________ SECOND_________________to pay the August Bills.</w:t>
      </w:r>
      <w:r>
        <w:rPr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BSTRACT 9 -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Vouchers numbered A 121-139 $ 17,336.34; B’s 36-39 $  740.95; SL 9 $ 588.18</w:t>
      </w:r>
    </w:p>
    <w:p>
      <w:pPr>
        <w:pStyle w:val="Normal"/>
        <w:rPr/>
      </w:pPr>
      <w:r>
        <w:rPr>
          <w:sz w:val="22"/>
          <w:szCs w:val="22"/>
        </w:rPr>
        <w:t xml:space="preserve">Highway Vouchers numbered DA 63-68 $ 4,348.08; DB 19-23 $ 95,304.63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JOURNMENT:  </w:t>
      </w:r>
      <w:r>
        <w:rPr>
          <w:rFonts w:cs="Arial" w:ascii="Arial" w:hAnsi="Arial"/>
          <w:sz w:val="20"/>
        </w:rPr>
        <w:t>MOTION_____________SECOND______________time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1:00Z</dcterms:created>
  <dc:creator>debra clark</dc:creator>
  <dc:description/>
  <cp:keywords/>
  <dc:language>en-US</dc:language>
  <cp:lastModifiedBy>Clerk</cp:lastModifiedBy>
  <cp:lastPrinted>2023-09-07T10:29:00Z</cp:lastPrinted>
  <dcterms:modified xsi:type="dcterms:W3CDTF">2023-09-08T14:02:00Z</dcterms:modified>
  <cp:revision>5</cp:revision>
  <dc:subject/>
  <dc:title>TOWN OF EATON AGENDA</dc:title>
</cp:coreProperties>
</file>