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EATON COUNCIL AGENDA</w:t>
      </w:r>
    </w:p>
    <w:p>
      <w:pPr>
        <w:pStyle w:val="Normal"/>
        <w:jc w:val="center"/>
        <w:rPr/>
      </w:pPr>
      <w:r>
        <w:rPr/>
        <w:t>APRIL 1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meeting with Pledge of Allegiance. Tim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minutes of March meeting.  Motion___________Second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LD BUSINESS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 CLERK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wn Clerk Monthly Report (see attached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WAY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S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on ___________ to approve Inter Municipal Agreement with Madison County and authorize Supervisor Wicks to sign such.  Second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on _______________ to approve budget transfers.  Secon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_________________ to pay bills Second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_________________ to adjourn Second __________________Time: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31:00Z</dcterms:created>
  <dc:creator>debra clark</dc:creator>
  <dc:description/>
  <cp:keywords/>
  <dc:language>en-US</dc:language>
  <cp:lastModifiedBy>Clerk</cp:lastModifiedBy>
  <cp:lastPrinted>2023-04-12T11:28:00Z</cp:lastPrinted>
  <dcterms:modified xsi:type="dcterms:W3CDTF">2023-04-12T15:31:00Z</dcterms:modified>
  <cp:revision>2</cp:revision>
  <dc:subject/>
  <dc:title>TOWN OF EATON COUNCIL AGENDA</dc:title>
</cp:coreProperties>
</file>