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N OF EATON COUNCIL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 MARCH 2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, 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ll Meeting to order at 6:00 PM with the Pledge of Allegian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pproval of Minutes:  Motion by Councilperson _______________Second by Councilperson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tion by Councilperson ______________to recess the Regular Town Board Meeting and opened the Public Hearing-Local Law 1-2023 (“A Local Law Imposing a Moratorium on the Establishment of Commercial Wind Energy Facilities and Ground Solar Energy Facilities within the Town of Eaton”)  Second by Councilperson ____________                                  .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on by Councilperson _______________ to close Public Hearing and continue with Regular Town Board Meeting.  Second by Councilperson 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GHWAY REPO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N CLERK REPORT:  Town Clerks Monthly Report (see attache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VISOR REPO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Motion by Councilperson______________ to adopt Resolution 7-2023 Local Law 1-2023 (“A Local Law Imposing a Moratorium on the Establishment of Commercial Wind Energy Facilities and Ground Solar Energy Facilities within the Town of Eaton”).  Second by Councilperson________________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on by Councilperson______________ to adopt Resolution 8-2023 to propose the Tax Exemption agreement between Christopher Community PILOT and the Town of Eaton.  Second by Councilperson________________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/>
      </w:pPr>
      <w:r>
        <w:rPr>
          <w:b/>
          <w:sz w:val="22"/>
          <w:szCs w:val="22"/>
        </w:rPr>
        <w:t>Motion by Councilperson _____________ to allow Town Clerk Dean Curtis to attend NYSTCA conference in Syracuse, April 23 – 2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Second by Councilperson ________________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/>
      </w:pPr>
      <w:r>
        <w:rPr>
          <w:b/>
          <w:sz w:val="22"/>
          <w:szCs w:val="22"/>
        </w:rPr>
        <w:t>Motion by Councilperson __________________ for budget transfers (for ARPA).   Second by Councilperson</w:t>
      </w:r>
    </w:p>
    <w:p>
      <w:pPr>
        <w:pStyle w:val="ListParagraph"/>
        <w:rPr>
          <w:sz w:val="22"/>
          <w:szCs w:val="22"/>
        </w:rPr>
      </w:pPr>
      <w:r>
        <w:rPr>
          <w:b/>
          <w:sz w:val="22"/>
          <w:szCs w:val="22"/>
        </w:rPr>
        <w:t>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CIL DISCUSS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Y THE BILL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otion by Councilperson ___________________Second by Councilperson 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otion by Councilperson___________________ Second by Councilperson____________________ Time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47:00Z</dcterms:created>
  <dc:creator>debra clark</dc:creator>
  <dc:description/>
  <cp:keywords/>
  <dc:language>en-US</dc:language>
  <cp:lastModifiedBy>Clerk</cp:lastModifiedBy>
  <cp:lastPrinted>2020-03-10T13:21:00Z</cp:lastPrinted>
  <dcterms:modified xsi:type="dcterms:W3CDTF">2023-03-21T15:47:00Z</dcterms:modified>
  <cp:revision>2</cp:revision>
  <dc:subject/>
  <dc:title>TOWN OF EATON COUNCIL</dc:title>
</cp:coreProperties>
</file>